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t"/>
        <w:shd w:fill="FFFFFF" w:val="clear"/>
        <w:spacing w:lineRule="atLeast" w:line="360" w:before="0" w:after="210"/>
        <w:jc w:val="center"/>
        <w:rPr/>
      </w:pPr>
      <w:r>
        <w:rPr>
          <w:rFonts w:cs="Arial" w:ascii="Arial" w:hAnsi="Arial"/>
          <w:b/>
          <w:bCs/>
          <w:color w:val="6B7E9D"/>
          <w:sz w:val="31"/>
          <w:szCs w:val="31"/>
        </w:rPr>
        <w:t>D O D A T E K   š t.   7</w:t>
      </w:r>
      <w:r>
        <w:rPr>
          <w:rStyle w:val="Appleconvertedspace"/>
          <w:rFonts w:cs="Arial" w:ascii="Arial" w:hAnsi="Arial"/>
          <w:b/>
          <w:bCs/>
          <w:color w:val="6B7E9D"/>
          <w:sz w:val="31"/>
          <w:szCs w:val="31"/>
        </w:rPr>
        <w:t> </w:t>
      </w:r>
      <w:r>
        <w:rPr>
          <w:rFonts w:cs="Arial" w:ascii="Arial" w:hAnsi="Arial"/>
          <w:b/>
          <w:bCs/>
          <w:color w:val="6B7E9D"/>
          <w:sz w:val="31"/>
          <w:szCs w:val="31"/>
        </w:rPr>
        <w:br/>
        <w:t>h Kolektivni pogodbi za kovinsko industrijo Slovenije</w:t>
      </w:r>
    </w:p>
    <w:p>
      <w:pPr>
        <w:pStyle w:val="Esegmenth4"/>
        <w:shd w:fill="FFFFFF" w:val="clear"/>
        <w:spacing w:before="0" w:after="21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 člen</w:t>
      </w:r>
    </w:p>
    <w:p>
      <w:pPr>
        <w:pStyle w:val="Esegmenth4"/>
        <w:shd w:fill="FFFFFF" w:val="clear"/>
        <w:spacing w:before="0" w:after="21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TARIFNA PRILOGA 1</w:t>
      </w:r>
    </w:p>
    <w:p>
      <w:pPr>
        <w:pStyle w:val="Navadensplet"/>
        <w:shd w:fill="FFFFFF" w:val="clear"/>
        <w:spacing w:before="0" w:after="210"/>
        <w:ind w:first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arifna priloga po tem dodatku nadomešča tarifno prilogo za Dodatek št. 6 h pogodbi (Uradni list RS, št. 84/11) in velja do 30. 9. 2013.</w:t>
      </w:r>
    </w:p>
    <w:p>
      <w:pPr>
        <w:pStyle w:val="Navadensplet"/>
        <w:shd w:fill="FFFFFF" w:val="clear"/>
        <w:spacing w:before="0" w:after="210"/>
        <w:ind w:first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Najnižje osnovne plače od 1. 4. 2013 dalje za posamezne tarifne razrede znašajo: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arifni razred            |  Najnižja mesečna |    Najnižja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                         |   osnovna plača   |  osnovna plača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                         |   za 174 ur v €   |   na uro v €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. Enostavna dela         |       501,12      |      2,88      |</w:t>
      </w:r>
    </w:p>
    <w:p>
      <w:pPr>
        <w:pStyle w:val="HTMLpredoblikovano"/>
        <w:shd w:fill="FFFFFF" w:val="clear"/>
        <w:rPr/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I. Manj zahtevana dela   |       548,10      |      3,15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II.  Srednje zahtevana   |       605,52      |      3,48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dela                      |                   |          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V. Zahtevna dela         |       690,78      |      3,97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V. Bolj zahtevna dela     |       753,42      |      4,33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VI. Zelo zahtevna dela    |       880,44      |      5,06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VII. Visoko zahtevna dela |      1.028,34     |      5,91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VIII. Najbolj zahtevna    |      1.174,50     |      6,75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dela                      |                   |                |</w:t>
      </w:r>
    </w:p>
    <w:p>
      <w:pPr>
        <w:pStyle w:val="HTMLpredoblikovano"/>
        <w:shd w:fill="FFFFFF" w:val="clear"/>
        <w:rPr/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IX. Izjemno pomembna,     |      1.388,52     |      7,98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najbolj zahtevna dela     |                   |                |</w:t>
      </w:r>
    </w:p>
    <w:p>
      <w:pPr>
        <w:pStyle w:val="HTMLpredoblikovano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+--------------------------+-------------------+----------------+</w:t>
      </w:r>
    </w:p>
    <w:p>
      <w:pPr>
        <w:pStyle w:val="Navadensplet"/>
        <w:shd w:fill="FFFFFF" w:val="clear"/>
        <w:spacing w:before="0" w:after="210"/>
        <w:ind w:first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Najnižji polni regres za letni dopust za leto 2013 znaša 806 € in velja do določitve najnižjega polnega regresa za letni dopust za leto 2014.</w:t>
      </w:r>
    </w:p>
    <w:p>
      <w:pPr>
        <w:pStyle w:val="Navadensplet"/>
        <w:shd w:fill="FFFFFF" w:val="clear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3. Delodajalec povrne stroške prehrane med delom, stroške na službenem potovanju, terenski dodatek in nadomestilo za ločeno življenje v višini zgornjega zneska veljavne uredbe Vlade RS, ki določa višino povračil stroškov v zvezi z delom in drugih odhodkov, ki se ne vštevajo v davčno osnovo, razen stroškov za prevoz na delo in z dela, ki jih povrne najmanj v višini 80</w:t>
      </w:r>
      <w:r>
        <w:rPr>
          <w:rFonts w:cs="Arial Unicode MS" w:ascii="Arial Unicode MS" w:hAnsi="Arial Unicode MS"/>
          <w:color w:val="333333"/>
          <w:sz w:val="18"/>
          <w:szCs w:val="18"/>
        </w:rPr>
        <w:t> </w:t>
      </w:r>
      <w:r>
        <w:rPr>
          <w:rFonts w:cs="Arial" w:ascii="Arial" w:hAnsi="Arial"/>
          <w:color w:val="333333"/>
          <w:sz w:val="18"/>
          <w:szCs w:val="18"/>
        </w:rPr>
        <w:t>% cene javnega prevoza.</w:t>
      </w:r>
    </w:p>
    <w:p>
      <w:pPr>
        <w:pStyle w:val="Navadensplet"/>
        <w:shd w:fill="FFFFFF" w:val="clear"/>
        <w:spacing w:before="0" w:after="210"/>
        <w:ind w:first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Stranke te kolektivne pogodbe bodo zneske iz tarifne priloge objavljale mesečno v svojih glasilih.</w:t>
      </w:r>
    </w:p>
    <w:p>
      <w:pPr>
        <w:pStyle w:val="Esegmenth4"/>
        <w:shd w:fill="FFFFFF" w:val="clear"/>
        <w:spacing w:before="0" w:after="21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 člen</w:t>
      </w:r>
    </w:p>
    <w:p>
      <w:pPr>
        <w:pStyle w:val="Navadensplet"/>
        <w:shd w:fill="FFFFFF" w:val="clear"/>
        <w:spacing w:before="0" w:after="210"/>
        <w:ind w:first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a dodatek h kolektivni pogodbi začne veljati z dnem objave v Uradnem listu Republike Slovenije, uporablja pa se od 1. 4. 2013 dalje.</w:t>
      </w:r>
    </w:p>
    <w:p>
      <w:pPr>
        <w:pStyle w:val="Esegmentc1"/>
        <w:shd w:fill="FFFFFF" w:val="clear"/>
        <w:spacing w:before="0" w:after="21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jubljana, dne 26. aprila 2013</w:t>
      </w:r>
    </w:p>
    <w:p>
      <w:pPr>
        <w:pStyle w:val="Esegmentp1"/>
        <w:shd w:fill="FFFFFF" w:val="clear"/>
        <w:spacing w:before="0" w:after="210"/>
        <w:jc w:val="center"/>
        <w:rPr/>
      </w:pPr>
      <w:r>
        <w:rPr>
          <w:rFonts w:cs="Arial" w:ascii="Arial" w:hAnsi="Arial"/>
          <w:color w:val="333333"/>
          <w:sz w:val="18"/>
          <w:szCs w:val="18"/>
        </w:rPr>
        <w:t>Za delodajalce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Gospodarska zbornica Slovenije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Združenje za kovinsko industrijo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dr. Blaž Nardin l.r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Predsednik upravnega odbora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Združenje delodajalcev Slovenije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Sekcija za kovine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Franci Bratkovič l.r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Predsednik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Za sindikate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Sindikat kovinske in elektroindustrije (SKEI)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Lidija Jerkič l.r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Predsednica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KNSS Neodvisnost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Drago Lombar l.r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Predsednik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Neodvisni sindikat Slovenije – Sindikat kovinske industrije (NSS – SKI)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Vladimir Pajek l.r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Predsednik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Konfederacija sindikatov 90 – Sindikat kovinske, elektroindustrije in elektronike (KS 90 – SKEIE)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Damjan Volf l.r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Pooblaščenec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Zveza delavskih sindikatov Slovenije – Solidarnost v dejavnosti motornih vozil, plovil in prikolic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Slavko Pungeršič l.r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Podpredsednik</w:t>
      </w:r>
    </w:p>
    <w:p>
      <w:pPr>
        <w:pStyle w:val="Navadensplet"/>
        <w:shd w:fill="FFFFFF" w:val="clear"/>
        <w:spacing w:before="0" w:after="210"/>
        <w:ind w:first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Ministrstvo za delo, družino in socialne zadeve je dne 22. 5. 2013 izdalo potrdilo št. 02047-16/2005-38 o tem, da je Dodatek št. 7 h Kolektivni pogodbi za kovinsko industrijo Slovenije vpisan v evidenco kolektivnih pogodb na podlagi 25. člena Zakona o kolektivnih pogodbah (Uradni list RS, št. 43/06) pod zaporedno številko 13/6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t">
    <w:name w:val="esegment_t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53:00Z</dcterms:created>
  <dc:creator>jokic</dc:creator>
  <dc:description/>
  <cp:keywords/>
  <dc:language>en-US</dc:language>
  <cp:lastModifiedBy>jokic</cp:lastModifiedBy>
  <dcterms:modified xsi:type="dcterms:W3CDTF">2013-10-18T08:53:00Z</dcterms:modified>
  <cp:revision>1</cp:revision>
  <dc:subject/>
  <dc:title>D O D A T E K   š t</dc:title>
</cp:coreProperties>
</file>